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  <w:szCs w:val="32"/>
          <w:lang w:val="ru-RU"/>
        </w:rPr>
        <w:t xml:space="preserve">Денисовского </w:t>
      </w:r>
      <w:r>
        <w:rPr>
          <w:b/>
          <w:sz w:val="32"/>
          <w:szCs w:val="32"/>
        </w:rPr>
        <w:t>сельсовета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ни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9.2023                                                                                                 № 32-п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осуществления бюджетных полномочий 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 Денисовского сельсовета Дзержинского района Красноярского кра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1 Бюджетного кодекса Российской Федерации, руководствуясь Положением о бюджетном процессе в Денисовском сельсовете, утвержденным Решением Денисовского сельского Совета  депутатов от 29.09.2017 № 13-43Р, руководствуясь ст. 17 Устава сельсовета, ПОСТАНОВЛЯЮ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8"/>
          <w:szCs w:val="28"/>
        </w:rPr>
        <w:t>1. Утвердить прилагаемый Порядок осуществления бюджетных полномочий главного администратора доходов бюджета </w:t>
      </w:r>
      <w:r>
        <w:rPr>
          <w:rStyle w:val="StrongEmphasis"/>
          <w:b w:val="false"/>
          <w:color w:val="000000"/>
          <w:sz w:val="28"/>
          <w:szCs w:val="28"/>
        </w:rPr>
        <w:t>Денисовского сельсовета Дзержинского района Красноярского кра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вляющегося органом местного самоупра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Денисовского сельсовета «Сельские вест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ного бухгалтера сельсове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лава Денисовского сельсовета                             С. В. Махрова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9.2023 № 32-п</w:t>
      </w:r>
    </w:p>
    <w:p>
      <w:pPr>
        <w:pStyle w:val="Style21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уществления бюджетных полномочий главного администратора доходов бюджета Денисовского сельсовета Дзержинского района Красноярского края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Общие положения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Настоящий Порядок осуществления бюджетных полномочий главных администраторов доходов бюджета Денисовского сельсовета Дзержинского района Красноярского края (далее - Порядок) разработан в соответствии со ст. 160.1 Бюджетного кодекса Российской Федерации.</w:t>
      </w:r>
    </w:p>
    <w:p>
      <w:pPr>
        <w:pStyle w:val="Style21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В процессе осуществления бюджетных полномочий главные администраторы доходов бюджет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уют и утверждают перечень подведомственных им администраторов доходов бюджетов бюджетной системы Российской Федерации (далее - Администратор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ют правовые акты, наделяющие муниципальные казенные учреждения, находящиеся в ведении Главных администраторов, полномочиями администраторов доходов бюджета Дзержинского района (далее - местный бюджет) устанавливающие порядок осуществления ими бюджетных полномочий администраторов и перечень администрируемых дох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Формируют и представляют в финансовое управление администрации Дзержинского района следующие документы по администрируемым дох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гноза социально-экономического развития и проекта местного бюджета на очередной финансовый год и плановый период в порядке и сроки, установленные правовыми актами администрации Дзержинского рай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и ведения кассового плана в порядке и сроки, установленные нормативными правовыми актами Финансового управления администрации Дзержинского района (далее – финансовым управлением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в сроки, установленные нормативными правовыми актами, по форме, установленной финансовым управление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администрируемых доходов соответствующего бюджета в установленные финансовым управлением срок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-го числа месяца, следующего за истекшим кварталом, пояснения причин отклонения фактических поступлений доходов за отчетный период текущего года от фактических поступлений за аналогичный период предыдущего го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ответствующих материалов по запросам органов государственной власти Красноярского края осуществляется после их согласования с Финансовым управлением администрации Дзержин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Формируют и представляют сводную бюджетную отчетность главного администратора доходов местного бюджета</w:t>
      </w:r>
      <w:r>
        <w:rPr>
          <w:rFonts w:cs="Times New Roman" w:ascii="Times New Roman" w:hAnsi="Times New Roman"/>
          <w:sz w:val="28"/>
        </w:rPr>
        <w:t xml:space="preserve"> по формам, в порядке и сроки, установленные </w:t>
      </w:r>
      <w:r>
        <w:rPr>
          <w:rFonts w:cs="Times New Roman" w:ascii="Times New Roman" w:hAnsi="Times New Roman"/>
          <w:sz w:val="28"/>
          <w:szCs w:val="28"/>
        </w:rPr>
        <w:t>финансовым управление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Устанавливают порядок представления подведомственными им администраторами доходов бюджета бюджетной отчетности и иных сведений, необходимых для осуществления полномочий главного администратора доходов местного бюдж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Исполняют полномочия администратора доходов местного бюджета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Доводят правовые акты, указанные в п. 2.1 Порядка, до Администраторов не позднее 5 рабочих дней со дня их принят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местного бюджета, в течение 10 рабочих дней со дня внесения таких изменений вносят изменения в правовые акты, указанные в п. 2.1 Поряд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По согласованию с финансовым управлением утверждают методику прогнозирования поступлений доходов в местный бюджет, в отношении которых они осуществляют полномочия главных администраторов доходов местного бюджета и доходов, находящихся в ведении казенных учреждений, подведомственных им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8"/>
          <w:szCs w:val="28"/>
        </w:rPr>
        <w:t>3. Правовые акты, указанные в подпункте 2.1. пункта 2 Порядка, должны содержать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8"/>
          <w:szCs w:val="28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8"/>
          <w:szCs w:val="28"/>
        </w:rPr>
        <w:t>б) указание Администраторам установить порядок обмена информацией между сотрудника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8"/>
          <w:szCs w:val="28"/>
        </w:rPr>
        <w:t>в) указание Администраторам утвердить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положения, необходимые для реализации полномочий администратора доходов бюджетов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8"/>
          <w:szCs w:val="28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отрудника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ых орган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4:00Z</dcterms:created>
  <dc:creator>babanlive</dc:creator>
  <dc:description/>
  <cp:keywords/>
  <dc:language>en-US</dc:language>
  <cp:lastModifiedBy>User</cp:lastModifiedBy>
  <cp:lastPrinted>2023-09-25T14:26:00Z</cp:lastPrinted>
  <dcterms:modified xsi:type="dcterms:W3CDTF">2023-09-25T07:26:00Z</dcterms:modified>
  <cp:revision>10</cp:revision>
  <dc:subject/>
  <dc:title/>
</cp:coreProperties>
</file>